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5"/>
      </w:tblGrid>
      <w:tr>
        <w:trPr/>
        <w:tc>
          <w:tcPr>
            <w:tcW w:w="15015" w:type="dxa"/>
            <w:tcBorders/>
          </w:tcPr>
          <w:tbl>
            <w:tblPr>
              <w:tblW w:w="126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2"/>
            </w:tblGrid>
            <w:tr>
              <w:trPr/>
              <w:tc>
                <w:tcPr>
                  <w:tcW w:w="12612" w:type="dxa"/>
                  <w:tcBorders/>
                </w:tcPr>
                <w:tbl>
                  <w:tblPr>
                    <w:tblW w:w="116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03"/>
                  </w:tblGrid>
                  <w:tr>
                    <w:trPr>
                      <w:trHeight w:val="1501" w:hRule="atLeast"/>
                    </w:trPr>
                    <w:tc>
                      <w:tcPr>
                        <w:tcW w:w="11603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3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4"/>
                            <w:szCs w:val="24"/>
                          </w:rPr>
                          <w:t>附件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4"/>
                            <w:szCs w:val="24"/>
                          </w:rPr>
                          <w:t>：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宋体" w:hAnsi="宋体" w:eastAsia="宋体" w:cs="宋体"/>
                            <w:color w:val="3D3D3D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4"/>
                            <w:szCs w:val="24"/>
                          </w:rPr>
                          <w:t>拟入选重点人才库人员名单</w:t>
                        </w:r>
                      </w:p>
                      <w:tbl>
                        <w:tblPr>
                          <w:tblW w:w="85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63"/>
                          <w:gridCol w:w="2619"/>
                          <w:gridCol w:w="3900"/>
                          <w:gridCol w:w="1341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作者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作品名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类别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孙元伟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布丁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吴洋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笔名：莲羊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薇唐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·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中国龙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权迎升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西藏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格萨尔王》传奇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赵萌萌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四季古韵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秭妤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羽之然》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等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何  欣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中国百鬼图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  蕾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大中华寻宝记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国天依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蓝气球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  鑫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小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囧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熊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博文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鲵志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宏松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犬父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振鑫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漂人日记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徐  瀚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阿狸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任雯敏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芒果仔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甘  峰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刀刀狗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于胜军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熊小米系列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彩琼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蒸盒号之歌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蒋淮振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果果骑侠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张轶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弢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侠岚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  钢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魁拔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黄伟明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开心宝贝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唐振国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米可米乐之神奇海豚岛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梁志聪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开飞机的鸡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钱国栋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正义红师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崔鹏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生活小事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陈元锋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房子与发呆鸟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周  星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时迁盗宝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白  晰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售票厅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蔚然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吉米的一天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杨  木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拾荒梦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  兵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死亡密令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郭  磊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冒险王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朱博宇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大闹天宫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乔万里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斩仙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海智</w:t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逃离书柜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3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4"/>
                            <w:szCs w:val="24"/>
                          </w:rPr>
                          <w:t>附件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4"/>
                            <w:szCs w:val="24"/>
                          </w:rPr>
                          <w:t>：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宋体" w:hAnsi="宋体" w:eastAsia="宋体" w:cs="宋体"/>
                            <w:color w:val="3D3D3D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4"/>
                            <w:szCs w:val="24"/>
                          </w:rPr>
                          <w:t>拟入选人才库人员名单</w:t>
                        </w:r>
                      </w:p>
                      <w:tbl>
                        <w:tblPr>
                          <w:tblW w:w="88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63"/>
                          <w:gridCol w:w="1898"/>
                          <w:gridCol w:w="4932"/>
                          <w:gridCol w:w="1341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作者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作品名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类别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  晶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奋斗鸡》爆笑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赵艳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木兰教你认识传统节日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雨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女孩与蜥蜴的冒险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权迎东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西游记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聂峻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尿布侠登登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黎惯宇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熊猫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杨  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许仙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任小依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酥可可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唐逸中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漫画二十四史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武  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1960" w:right="0" w:hanging="196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跟毛豆老师学礼仪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1960" w:right="0" w:hanging="19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梁  茜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后三国演义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黄妙霞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哈咪猫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任雯敏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摩丝摩丝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黄健明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大猥和小明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卞  奕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梦的散步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郭兰馨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木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华煜翔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水浒人物谱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镇国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超邮少年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  恒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兴衰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那果达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除夕夜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天奇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龙穴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正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暴走奇缘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  奥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补拍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郭  进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凤囚凰》等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叶幼天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海子诗歌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--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惜分飞》等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晓妲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魔女卡提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于小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漫译资治通鉴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盛东坡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仙岛战记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士利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贝迪的秘密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权迎东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西施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付晓朦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鼓女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和永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花手帕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陈勇华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成语故事之图穷匕见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宋  凯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咚锵咚锵小傩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彭  波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上班那点儿事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职场攻略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燕春禹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海潮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晓晓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《巧手小主妇养成计划之手作族玩美攻略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郭续花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淘气堡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费艳雷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两个棒棒糖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=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？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  灏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天外有天》等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晓娜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邂逅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陈  夏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星屑》等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明海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铁臂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No.37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彭  波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魔力青春摇一摇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戚锋宇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极品丫丫漫画剧场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董泽龙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独立契约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谷  昊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北航悠游记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陈  扬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大绘战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戈  薇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神盗传奇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  敏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书鬼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秦正一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羊画洋话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文付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仲由负米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漫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  鑫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小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囧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熊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沈俊苗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飞天螃蟹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武  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小野猪毛豆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姜  涌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中国 多福多喜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任雯敏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摩丝摩丝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黄妙霞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哈咪猫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陈忠武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潘潘达卡通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子瑶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童歌娃娃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--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乐乐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高  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北京宝贝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郑大志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招财童子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漫形象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杨韩亚光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How far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士利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闯春秋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·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孔子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卜小丽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侠情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哈  磊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夺宝幸运星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赵松樵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定军山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周剑龙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拂晓传奇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徐丕文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米的烦恼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  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明卡猫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丹云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星肖闹地球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熊菁菁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航天小子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梅六真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石头娃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树革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三字经外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金  今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夜萝莉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史学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我是狼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牛心如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幸运肥猫》等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江志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瓷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燚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司  斌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三维水墨唐诗宋词系列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孙海鹏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悲剧之歌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周  洁 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魁拔妖侠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于连泉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怪物联盟系列动画短片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吴  鹏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乐高庄园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邸  达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轱辘辘大逃亡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沈俊苗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飞天螃蟹的中国梦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许  钢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山海寻梦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黄大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创新的方法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郑大志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招财童子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杜晨晓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楚汉风云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杨韩亚光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寻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黄大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少年岳飞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冯一峰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水浒外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雷  涛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鸡彩虹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子瑶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中华美德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-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音乐教育动漫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  巍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果宝特攻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黄健明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天生我刺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卢  军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天工开物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-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开心岛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  军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守护天使计划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朱东贤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天艺传奇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魁文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湘妃竹的传说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陈勇华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不老泉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任世焦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神龙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吴毅伟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蔬果宝贝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竹兵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泉州漫游记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  一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胡同里的猫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晓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GO UP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吴  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飞向双子座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海珊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宝狄与好友之超原能星战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吴晓刚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兔子帮之勇闯螃蟹岛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马  驰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盗双钩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姜宝龙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酒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卢  琪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空中列车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高  博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《玛瑙森林》等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贺一慧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告白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陈家宾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古灵精怪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田  园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丢丢的脸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静涵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七宗罪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应子君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太空漫游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若宸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河豚之恋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顾芳瑜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牡蛎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罗秋意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对你的家人好一点儿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晨颖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鸟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一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前进，达瓦里希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邹蕴婷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家庭成员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周子园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停住时间的国王和停住国王的时间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钱国栋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甜心格格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李默然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天上掉下个棒棒糖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FF0000"/>
                                  <w:sz w:val="24"/>
                                  <w:szCs w:val="24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FF0000"/>
                                  <w:sz w:val="24"/>
                                  <w:szCs w:val="24"/>
                                </w:rPr>
                                <w:t>赵立军 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FF0000"/>
                                  <w:sz w:val="24"/>
                                  <w:szCs w:val="24"/>
                                </w:rPr>
                                <w:t>《龟兔赛跑后传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FF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文笑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鸡鲁比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甘  峰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刀刀狗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夏铭泽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李小熊和兔卤饭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徐小莹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蔬菜不寂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孙雨贺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迷失世界》系列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动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朱伟波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你好玉米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祝小斌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超级篮球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  东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荣耀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OL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殷玉麒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香菇特勤队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郭  亮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南瓜先生大冒险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殷玉麒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星际炮兵团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沈爱国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幼儿科学探索馆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  川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英雄集结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新敬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神墓世界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姜宏亮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绝世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ol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24"/>
                                  <w:szCs w:val="24"/>
                                </w:rPr>
                                <w:t>胡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烜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英雄啪啪啪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曾昭亮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鸟战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：最后的防线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刘丹云 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布里和阿吉的节气动漫游戏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APP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岳红梅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九尾妖狐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吴  琳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饥饿游戏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49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济全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天天打鱼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卢  荆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猩星教授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王士利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贝迪找茬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张   燕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聚能仔酷跑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24"/>
                                  <w:szCs w:val="24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薛建庆</w:t>
                              </w:r>
                            </w:p>
                          </w:tc>
                          <w:tc>
                            <w:tcPr>
                              <w:tcW w:w="493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《小手指剧场》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4"/>
                                  <w:szCs w:val="24"/>
                                </w:rPr>
                                <w:t>游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宋体" w:hAnsi="宋体" w:eastAsia="宋体" w:cs="宋体"/>
                            <w:color w:val="3D3D3D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D3D3D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3:00Z</dcterms:created>
  <dc:creator>dscm</dc:creator>
  <dc:description/>
  <dc:language>en-US</dc:language>
  <cp:lastModifiedBy>dscm</cp:lastModifiedBy>
  <dcterms:modified xsi:type="dcterms:W3CDTF">2015-05-18T15:14:11Z</dcterms:modified>
  <cp:revision>2</cp:revision>
  <dc:subject/>
  <dc:title>附件1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